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klin Street Walking Tou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, May 18,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:30 p.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s: Lamasco/West Side Over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bra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val Bloc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gedorn’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renz Building – Smitty’s Family Dining Ro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renz – Isley ho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rrenbern Building – Smitty’s Tave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klin Bank &amp; Trust Company – Old National Ban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mons hardware store - Franklin Street Ant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en Commercial Block - Floral &amp; Fram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y Building – Benjamin Moore Pai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ob J. Folz Jr. Commercial Block – River B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cob J. Folz Jr. Commercial Block – Southwest Grafix/new corn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ke Building – Helfrich Real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rcial Building – 2305 W. Frankl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 Paul’s UC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nes Building – Sportsman’s Bar &amp; Gri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rner Build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e Station – St. Jo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kler garage – Weber Equi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 Side Bank Building – First Fed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pson United Methodist Chu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nberger Building – Heldt &amp; Voelker – Gerst Ha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 Boniface School &amp; Conv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 Boniface Church/Rect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sche – Helfrich ho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enberger – Geiesman ho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frich – Jennings – King ho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 Boniface – continue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ulte – Kingsbury – Allen ho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hnstone – Engler ho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ay – Mulfinger ho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scher – Taylor hou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hony Klein house – Fraternity house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1:00Z</dcterms:created>
  <dc:creator>MulfingF</dc:creator>
  <dc:description/>
  <cp:keywords/>
  <dc:language>en-US</dc:language>
  <cp:lastModifiedBy>MulfingF</cp:lastModifiedBy>
  <dcterms:modified xsi:type="dcterms:W3CDTF">2009-05-18T19:42:00Z</dcterms:modified>
  <cp:revision>1</cp:revision>
  <dc:subject/>
  <dc:title>Franklin Street Walking T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546389</vt:r8>
  </property>
  <property fmtid="{D5CDD505-2E9C-101B-9397-08002B2CF9AE}" pid="3" name="_AuthorEmail">
    <vt:lpwstr>fred.mulfinger@mjn.com</vt:lpwstr>
  </property>
  <property fmtid="{D5CDD505-2E9C-101B-9397-08002B2CF9AE}" pid="4" name="_AuthorEmailDisplayName">
    <vt:lpwstr>Mulfinger, Ira Fred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